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CHIESTA ESONERO TASSE SCOLASTICHE “PER REDDIT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 DIRIGENTE SCOLASTICO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Verdana" w:ascii="Verdana" w:hAnsi="Verdana"/>
                <w:b/>
              </w:rPr>
              <w:t>DELL’I.S.I.S.S DI GAZZANI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i i limiti di reddito rivalutati, ai fini dell’esenzione delle tasse scolastiche, stabiliti dal 4° comma dell’art. 28 della legge 28.02.86 n. 4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enitore dello studente </w:t>
      </w:r>
      <w:r>
        <w:rPr>
          <w:rFonts w:cs="Verdana" w:ascii="Verdana" w:hAnsi="Verdana"/>
          <w:b/>
        </w:rPr>
        <w:t>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he ha presentato domanda di iscrizione alla classe </w:t>
      </w:r>
      <w:r>
        <w:rPr>
          <w:rFonts w:cs="Verdana" w:ascii="Verdana" w:hAnsi="Verdana"/>
          <w:b/>
        </w:rPr>
        <w:t>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er l’anno scolastico </w:t>
      </w:r>
      <w:r>
        <w:rPr>
          <w:rFonts w:cs="Verdana" w:ascii="Verdana" w:hAnsi="Verdana"/>
          <w:b/>
        </w:rPr>
        <w:t>2009/2010</w:t>
      </w:r>
      <w:r>
        <w:rPr>
          <w:rFonts w:cs="Verdana" w:ascii="Verdana" w:hAnsi="Verdana"/>
        </w:rPr>
        <w:t xml:space="preserve"> ai fini della dispensa dal pagamento delle tasse scolastiche e sotto la propria diretta responsabil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he il reddito del proprio nucleo familiare, composto da n. </w:t>
      </w:r>
      <w:r>
        <w:rPr>
          <w:rFonts w:cs="Verdana" w:ascii="Verdana" w:hAnsi="Verdana"/>
          <w:b/>
        </w:rPr>
        <w:t xml:space="preserve">_____ </w:t>
      </w:r>
      <w:r>
        <w:rPr>
          <w:rFonts w:cs="Verdana" w:ascii="Verdana" w:hAnsi="Verdana"/>
        </w:rPr>
        <w:t>unità, non eccede il limite  stabilito dalla leg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426"/>
        <w:gridCol w:w="2908"/>
        <w:gridCol w:w="2437"/>
      </w:tblGrid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per i nuclei familiari formati dal seguente numero di persone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 xml:space="preserve">limite massimo di reddito  per l'anno scolastico 2008-2009 riferito all'anno d'imposta 2007 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 xml:space="preserve">rivalutazione in ragione dell’1,5%, con arrotondamento all’unità di euro superiore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 xml:space="preserve">limite massimo di reddito espresso in euro per l'a.s. 2009-2010 riferito all'anno d'imposta 2008 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Style w:val="StrongEmphasis"/>
                <w:rFonts w:cs="Verdana" w:ascii="Verdana" w:hAnsi="Verdana"/>
                <w:color w:val="114397"/>
              </w:rPr>
              <w:t>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4.799,0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72,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4.871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Style w:val="StrongEmphasis"/>
                <w:rFonts w:cs="Verdana" w:ascii="Verdana" w:hAnsi="Verdana"/>
                <w:color w:val="114397"/>
              </w:rPr>
              <w:t>2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7.961,0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20,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8.081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114397"/>
              </w:rPr>
              <w:t>3</w:t>
            </w:r>
            <w:r>
              <w:rPr>
                <w:rFonts w:cs="Verdana" w:ascii="Verdana" w:hAnsi="Verdana"/>
                <w:color w:val="114397"/>
              </w:rPr>
              <w:t xml:space="preserve">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0.234,0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54,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0.388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Style w:val="StrongEmphasis"/>
                <w:rFonts w:cs="Verdana" w:ascii="Verdana" w:hAnsi="Verdana"/>
                <w:color w:val="114397"/>
              </w:rPr>
              <w:t>4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2.222,0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84,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2.406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Style w:val="StrongEmphasis"/>
                <w:rFonts w:cs="Verdana" w:ascii="Verdana" w:hAnsi="Verdana"/>
                <w:color w:val="114397"/>
              </w:rPr>
              <w:t>5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4.209,0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214,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 xml:space="preserve">14.423 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Style w:val="StrongEmphasis"/>
                <w:rFonts w:cs="Verdana" w:ascii="Verdana" w:hAnsi="Verdana"/>
                <w:color w:val="114397"/>
              </w:rPr>
              <w:t>6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6.105,0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242,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6.347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Style w:val="StrongEmphasis"/>
                <w:rFonts w:cs="Verdana" w:ascii="Verdana" w:hAnsi="Verdana"/>
                <w:color w:val="114397"/>
              </w:rPr>
              <w:t>7 e oltre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7.996,0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270,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4397"/>
              </w:rPr>
            </w:pPr>
            <w:r>
              <w:rPr>
                <w:rFonts w:cs="Verdana" w:ascii="Verdana" w:hAnsi="Verdana"/>
                <w:color w:val="114397"/>
              </w:rPr>
              <w:t>18.26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zzaniga,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(del genitore o di chi ne fa le vec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18:00Z</dcterms:created>
  <dc:creator>ut06</dc:creator>
  <dc:description/>
  <cp:keywords/>
  <dc:language>en-US</dc:language>
  <cp:lastModifiedBy>guerinimariarosa</cp:lastModifiedBy>
  <cp:lastPrinted>2007-01-31T09:15:00Z</cp:lastPrinted>
  <dcterms:modified xsi:type="dcterms:W3CDTF">2009-01-23T08:14:00Z</dcterms:modified>
  <cp:revision>8</cp:revision>
  <dc:subject/>
  <dc:title>RICHIESTA ESONERO TASSE SCOLASTICHE “PER REDDITO”</dc:title>
</cp:coreProperties>
</file>